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ступление на областном конкурсе советов школьных музеев</w:t>
      </w:r>
    </w:p>
    <w:p>
      <w:pPr>
        <w:pStyle w:val="Normal"/>
        <w:spacing w:lineRule="auto" w:line="360"/>
        <w:ind w:firstLine="53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Гер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дравствуйте, мы представляем школьный музей Боевой и Трудовой Славы школы №36 г. Ярославля. Наш музей один из самых старых школьных музеев города Ярославля. За пятьдесят лет существования музея, в нем собрано большое количество экспонатов: среди них оружие, предметы солдатского снаряжения: каски, саперные лопатки, привезенные с мест раскопок на полях сражений, документы, фотографии, личные вещи. Одним из таких экспонатов являются кавалерийские шпоры нашего земляка, прославленного советского военачальника, одного из первых маршалов Советского Союза Василия Константиновича Блюхер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асилий Константинович Блюхер родился 1 декабря 1890 г. в деревне Барщинка, Рыбинского уезда, Ярославской губернии. По окончанию церковно приходской школы отправляется на заработки в Петербург. Здесь его застает Первая Мировая война. Он становиться солдато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октябрьской революции 1917 года становиться командующим Красной армии и сражается на фронтах Гражданской войны. Известность к Блюхеру пришла после проведенного им 1500 километрового похода-рейда южно уральских партизан по тылам белогвардейцев. За организацию и проведение этого рейда в сентябре 1918г. Советское правительство наградило Блюхера орденом Красного Знамени под №1 – первым боевым орденом Советского государства, впоследствии Блюхер будет награжден пятью орденами красного знамени, двумя орденами Ленина и орденом Красной Звезды под № 1. А затем Разгром Колчака, Ках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вка, Перекоп, борьба с Врангелем, Дальний Восток. В 1938 году Озеро Хаса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 октября 1938 года Блюхер был арестован. В тюрьме к нему применялись пытки и избиения, чтобы добиться признания в участии «военно-фашистком заговоре».           9 ноября 1938, находясь под следствием, В. К. Блюхер умер в Лефортовской тюрьме. В 1956 году дело в отношении В.К. Блюхера было прекращено, и он был посмертно реабилитирован.</w:t>
      </w:r>
    </w:p>
    <w:p>
      <w:pPr>
        <w:pStyle w:val="Normal"/>
        <w:spacing w:lineRule="auto" w:line="360"/>
        <w:ind w:firstLine="539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spacing w:lineRule="auto" w:line="360"/>
        <w:ind w:firstLine="539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spacing w:lineRule="auto" w:line="360"/>
        <w:ind w:firstLine="539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Илян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шпоры включены в Основной Фонд музея и зарегистрированы под инвентарным номером 118. Они были переданы в музей дочерью маршала Зоей Васильевной Блюхер в 1974 году. Дужка, шенкель и репеек выполнены из хромированной стали, ремешок изготовлен из кожи. Высота 11,5 см, ширина 9,5см, толщина 1 см. На шпорах присутствуют многочисленные царапины и следы ржавчины, на одном из ремешков отсутствует подкладка, кожа потерта с трещинами. Репейки сильно истертые, что свидетельствует об активном использовании этих шпор. Один из репейков поврежден, не вращается. Шпоры экспонируются в одной из витрин музея. </w:t>
      </w:r>
    </w:p>
    <w:p>
      <w:pPr>
        <w:pStyle w:val="Normal"/>
        <w:spacing w:lineRule="auto" w:line="360"/>
        <w:ind w:firstLine="539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Надя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Ученики нашей школы работают над этой темой на протяжении многих лет. Для изучения жизни и боевого пути маршала В.К. Блюхера были совершены пох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родину Блюхера в деревню Барщинка в 1959 году, поход по Южному Уралу, на Дальний восток 1972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Также были встречи с женой маршала Глафирой Лукиничной, с дочерьми Зоей Васильевной и Ваирой Васильевной, ребята были на открытии памятника на родине Блюхер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Ученики школы обратились с просьбой в Городской Совет Депутатов Трудящихся присвоить имя Блюхера одной из улиц Ярославля. И вот, решением от 4 марта 1970 года №122, улица Ленинградская были переименована в улицу Блюхера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асилий Константинович Блюхер прошел славный боевой путь от солдата до маршала. Внес большой вклад в военную историю нашего государства. О Блюхере написаны книги, вышли в свет его статьи и речи, его имя носят улицы и школы. И эти шпоры являются ярким экспонатом нашего школьного музея, рассказывающем об этом великом полководце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3:00Z</dcterms:created>
  <dc:creator>User</dc:creator>
  <dc:description/>
  <cp:keywords/>
  <dc:language>en-US</dc:language>
  <cp:lastModifiedBy>Alexei Shystrov</cp:lastModifiedBy>
  <cp:lastPrinted>2011-03-12T14:24:00Z</cp:lastPrinted>
  <dcterms:modified xsi:type="dcterms:W3CDTF">2011-12-17T15:51:00Z</dcterms:modified>
  <cp:revision>7</cp:revision>
  <dc:subject/>
  <dc:title>Здравствуйте, мы представляем вам «Школьный музей Боевой и Трудовой Славы школы №36»</dc:title>
</cp:coreProperties>
</file>