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лан заседаний Совета музея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740"/>
        <w:gridCol w:w="210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заседания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просы для обсуж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состава совета музея на 2011-2012 учебный год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Принятие в состав Совета музея новых членов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ие обязанностей членов Совет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образовательной программой «Страницы истории родного края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работы Совета школьного музе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и утверждение графика экскурсий членов Совета музея в рамках областной экспедиции учащихся «Моя родина Ярославия» на первое полугод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сентябр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Утверждение темы «История под ногами. Крышки люков смотровых колодцев как исторический источник» на городскую и областную научно-практическую краеведческую конференцию учащихся «Отечество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ие мероприятий в рамках долгосрочного проекта по увековечиванию памяти русского скульптора  академика  А.М. Опекушина.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на родину скульптора в село Рыбницы Некрасовского района в день 173-летия со дня рождения А.М. Опекушин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графика экскурсий членов Совета школьного  музея в рамках областной экспедиции «Моя родина Ярославия» на октябрь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маршрута похода выходного дня «Село Аббакумцево», посвященного 190-летию со дня рождения  Н.А. Некрасова  на областной конкурс маршрутов походов выходного дня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стенгазеты и радиопередачи, посвященной 70-летию формирования 234-ой стрелковой дивиз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графика экскурсий членов Совета школьного  музея в рамках областной экспедиции «Моя родина Ярославия» на ноябр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материалов и подготовка работы по темы «История под ногами. Крышки люков смотровых колодцев как исторический источник» на городскую и областную научно-практическую краеведческую конференцию учащихся «Отечество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 выставки о ходе реставрационных работ в Доме-музее А.М. Опекушина и разрушенных усадьбах Ярославской области на юбилейное заседание Ярославского областного отделения Всероссийского общества охраны памятников истории и культуры (ВООПиК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адиопередачи, посвященной Дню Героев Отеч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740"/>
        <w:gridCol w:w="210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тверждение графика экскурсий членов Совета школьного  музея в рамках областной экспедиции «Моя родина Ярославия» на декабрь-январь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ованию 49-летия школьного музея Боевой и Трудовой Славы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села Аббакумцево и Грешнево, посвященная 190-летию со дня рождения                           Н.А. Некрасова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альбома-раскладушки о 70-летии 234-ой стрелковой дивизии и  70-летии битвы за Москву для секции «Дети войны» городского Совета ветеранов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 декабр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выступления на областную научно-практическую краеведческую конференцию учащихся «Отечество» по теме «История под ногами. Крышки люков смотровых колодцев как исторический источник»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-презентации о школьном  совете ветеранов на городской конкурс советов ветеранов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городскому конкурсу советов школьных музее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я</w:t>
            </w:r>
          </w:p>
        </w:tc>
      </w:tr>
      <w:tr>
        <w:trPr>
          <w:trHeight w:val="185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плана мероприятий ко Дню Защитника Отечеств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выставки военно-исторической миниатюры в школьном музее Боевой и Трудовой Славы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графика экскурсий членов Совета школьного  музея в рамках областной экспедиции «Моя родина Ярославия» на февраль - ма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феврал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областному конкурсу советов школьных музеев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темы и  маршрута экскурсии на областной конкурс «Юный экскурсовод»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убботника на территории дома-музея  А.М. Опекушина, посвященного Международному дню охраны памятников истории и культуры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графика экскурсий членов Совета школьного  музея в рамках областной экспедиции «Моя родина Ярославия» на 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март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я итогов участия в областном конкурсе Советов школьных музеев и конкурсе «Юный экскурсовод»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мероприятий, посвященных Дню Победы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выставки в школьном музее, посвященной Международному дню музеев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графика экскурсий членов Совета школьного  музея в рамках областной экспедиции «Моя родина Ярославия» на ма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апрел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работы школьного музея Боевой и Трудовой Славы в 2011-2012 учебном году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задач на новый учебный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ма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70C0"/>
          <w:sz w:val="36"/>
        </w:rPr>
      </w:pPr>
      <w:r>
        <w:rPr>
          <w:rFonts w:cs="Times New Roman" w:ascii="Times New Roman" w:hAnsi="Times New Roman"/>
          <w:b/>
          <w:color w:val="0070C0"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30:00Z</dcterms:created>
  <dc:creator>Дмитрий</dc:creator>
  <dc:description/>
  <cp:keywords/>
  <dc:language>en-US</dc:language>
  <cp:lastModifiedBy>Пользователь</cp:lastModifiedBy>
  <cp:lastPrinted>2011-12-06T08:47:00Z</cp:lastPrinted>
  <dcterms:modified xsi:type="dcterms:W3CDTF">2011-12-06T05:48:00Z</dcterms:modified>
  <cp:revision>3</cp:revision>
  <dc:subject/>
  <dc:title/>
</cp:coreProperties>
</file>