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алендарный план работы школьного 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первое полугодие 2011-2012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правление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кабр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седание Совета школьного музе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ированию работы на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утверждению графика экскурсий в рамках областной экспедиции учащихся «Моя родина Ярослав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о-практическая краеведческая конференция учащихся «Отеч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-летию со дня рождения                           Н.А. Некрасов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грамма «Страницы истории и культуры родного кра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в школьном музее для учащихся               1 классов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в школьном музее для учащихся                1 классов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в школьном музее для учащихся          5 классов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в школьном музее для учащихся                5 классов школ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исковая, исследовательская, проектная деятель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исследовательской деятельности, организация творческих 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маршрута похода выходного дня «Село Аббакумцево», посвященного                     190-летию со дня рождения                          Н.А. Некрасова  на областной конкурс маршрутов походов выходного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материалов и подготовка работы по темы «История под ногами. Крышки люков смотровых колодцев как исторический источник» на городскую и областную научно-практическую краеведческую конференцию учащихся «Отеч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бор материалов и подготовка работы по темы «История под ногами. Крышки люков смотровых колодцев как исторический источник» на городскую и областную научно-практическую краеведческую конференцию учащихся «Отеч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ондовая рабо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систематизацию и учет основного и научно-вспомогательного фонда музе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систематизацию и учет основного и научно-вспомогательного фонда музе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составление картотеки экспонатов музе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составление картотеки экспонатов музе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позиционная рабо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этикеток в витринах музея, согласно правилам музейного этикетаж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тенгазеты, посвященной 70-летию 234-ой стрелковой дивизии и 30-летию музея Боевой Слав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 выставки о ходе реставрационных работ в Доме-музее А.М. Опекушина и разрушенных усадьбах Ярославской области на юбилейное заседание Ярославского областного отделения Всероссийского общества охраны памятников истории и культуры (ВООП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альбома-раскладушки о             70-летии 234-ой стрелковой дивизии и  70-летии битвы за Москву для секции «Дети войны» городского Совета ветеранов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курс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в Ярославский Художественный музей и музей истории города Ярослав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Угл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Ростов Великий и Борисогле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курсия по маршруту «Тихая Родина» (Аббаккумцево -Грешнево – Рыбницы -Красный Профинтерн – Вятское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1:00Z</dcterms:created>
  <dc:creator>Дмитрий</dc:creator>
  <dc:description/>
  <cp:keywords/>
  <dc:language>en-US</dc:language>
  <cp:lastModifiedBy>Alexei Shystrov</cp:lastModifiedBy>
  <dcterms:modified xsi:type="dcterms:W3CDTF">2011-12-07T15:30:00Z</dcterms:modified>
  <cp:revision>6</cp:revision>
  <dc:subject/>
  <dc:title/>
</cp:coreProperties>
</file>